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6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жибоева Азизжона Комиловича, ***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 года, Ходжибоев А.К., по адресу: ***, ХМАО-Югра, не уплатил в установленный ст. 32.2 КоАП РФ срок административный штраф в размере 500 рублей, назначенный постановлением № ***1369 от 22.10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18.02.2025 года об административном правонарушении; копией постановления № ***1369 от 22.10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63 25201 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